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10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104-10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29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Савченко Б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вченко Бориса Алексе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вченко Б.А.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17.10.2024 штраф в размере 1600 рублей, назначенный постановлением № 18810086220003398226 от 01.08.2024 года, вступившим в законную силу 17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авченко Б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№ 640726 от 03.12.2024 года; копией постановления № 18810086220003398226 от 01.08.2024 года, вступившим в законную силу 17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авченко Б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авченко Б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авченко Б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вченко Б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вченко Бориса Алекс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32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042520105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январ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04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